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Remont pieców kaflowych w budynkach administrowanych                                                         przez BTBS Spółka z o.o. w Barl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firstLine="708"/>
        <w:rPr/>
      </w:pPr>
      <w:r>
        <w:rPr/>
        <w:t>Barlineckie Towarzystwo</w:t>
      </w:r>
    </w:p>
    <w:p>
      <w:pPr>
        <w:pStyle w:val="Heading3"/>
        <w:ind w:left="4236" w:firstLine="708"/>
        <w:rPr/>
      </w:pPr>
      <w:r>
        <w:rPr/>
        <w:t>Budownictwa Społecznego</w:t>
      </w:r>
    </w:p>
    <w:p>
      <w:pPr>
        <w:pStyle w:val="Normal"/>
        <w:spacing w:before="20" w:after="0"/>
        <w:ind w:left="5663" w:firstLine="709"/>
        <w:rPr>
          <w:b/>
          <w:b/>
        </w:rPr>
      </w:pPr>
      <w:r>
        <w:rPr>
          <w:b/>
        </w:rPr>
        <w:t xml:space="preserve">Spółka z o.o. </w:t>
      </w:r>
    </w:p>
    <w:p>
      <w:pPr>
        <w:pStyle w:val="Normal"/>
        <w:spacing w:before="20" w:after="0"/>
        <w:ind w:left="4944" w:firstLine="709"/>
        <w:rPr>
          <w:b/>
          <w:b/>
          <w:u w:val="single"/>
        </w:rPr>
      </w:pPr>
      <w:r>
        <w:rPr>
          <w:u w:val="single"/>
        </w:rPr>
        <w:t>ul. Szpitalna 4, 74-320 Barli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i adres oferenta: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Ścisłe określenie przedmiotu oferty /nazwa-zgodnie z przedmiotem przetargu/: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uję wykonanie w/w robót wg stawek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wota ryczałtowa za przestawienie 1 m</w:t>
      </w:r>
      <w:r>
        <w:rPr>
          <w:vertAlign w:val="superscript"/>
        </w:rPr>
        <w:t>3</w:t>
      </w:r>
      <w:r>
        <w:rPr/>
        <w:t xml:space="preserve"> pieca kaflowego (netto) 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wota ryczałtowa za budowę 1m</w:t>
      </w:r>
      <w:r>
        <w:rPr>
          <w:vertAlign w:val="superscript"/>
        </w:rPr>
        <w:t>3</w:t>
      </w:r>
      <w:r>
        <w:rPr/>
        <w:t xml:space="preserve"> nowego pieca kaflowego (netto) 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wota ryczałtowa za budowę 1 m3 nowego trzonu kuchennego (netto) 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  <w:b/>
          <w:u w:val="single"/>
        </w:rPr>
        <w:t>UWAGA!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Kwoty w punktach  b)i c) przy licowaniu kaflami z rozbiórki – materiał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prac nie objętych deklarowanymi wartościami ryczałtowymi, zleconymi dodatkowo w przypadkach awaryjnych, oferuję wykonanie robót w oparciu o właściwy KNR przy zastosowaniu stawek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</w:t>
      </w:r>
      <w:r>
        <w:rPr/>
        <w:t>1 r-g – …………zł; Kp - ………%; Zysk - …….. %; ceny jednostkowe wbudowanych   materiałów zostaną przyjęte w oparciu o faktury wystawione dla ich zakup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znane są mi warunki zamówienia i przyjmuję je bez zastrzeże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ejmuję się wykonania zamówienia w terminie 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uję się do udzielenia gwarancji na całość robót przez okres 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uważam się za związanego niniejszą ofertą w okresie wskazanym               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dium w kwocie .......................... zł zostało wniesione w formie  .................................. . Dokument /kserokopia dokumentu/ potwierdzający wniesienie wadium załączam                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uję się, w przypadku wygrania przetargu, do zawarcia umowy w ciągu ......... dni od daty otrzymania pisma akceptującego. W przypadku odstąpienia przeze mnie                 od zawarcia umowy wniesione wadium przepada i nie będę rościć pretensji do wpłaconego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oferty załączam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wód wpłacenia wadium </w:t>
      </w:r>
    </w:p>
    <w:p>
      <w:pPr>
        <w:pStyle w:val="TextBodyIndent"/>
        <w:spacing w:lineRule="auto" w:line="360"/>
        <w:jc w:val="both"/>
        <w:rPr/>
      </w:pPr>
      <w:r>
        <w:rPr/>
        <w:t xml:space="preserve">oraz zgodnie z wymaganiami pkt. 6 specyfikacji istotnych warunków zamówienia, następujące doku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21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21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.............................................. </w:t>
      </w:r>
    </w:p>
    <w:p>
      <w:pPr>
        <w:pStyle w:val="Normal"/>
        <w:spacing w:lineRule="auto" w:line="360"/>
        <w:ind w:left="4956" w:firstLine="708"/>
        <w:jc w:val="both"/>
        <w:rPr>
          <w:sz w:val="16"/>
        </w:rPr>
      </w:pPr>
      <w:r>
        <w:rPr>
          <w:sz w:val="16"/>
        </w:rPr>
        <w:t>/własnoręczny podpis oferenta, pieczęć, dat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24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6" w:firstLine="708"/>
      <w:jc w:val="center"/>
      <w:outlineLvl w:val="2"/>
    </w:pPr>
    <w:rPr>
      <w:b/>
      <w:smallCap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5:00Z</dcterms:created>
  <dc:creator>m</dc:creator>
  <dc:description/>
  <cp:keywords/>
  <dc:language>en-US</dc:language>
  <cp:lastModifiedBy>Szymon</cp:lastModifiedBy>
  <cp:lastPrinted>2014-03-17T09:55:00Z</cp:lastPrinted>
  <dcterms:modified xsi:type="dcterms:W3CDTF">2014-03-17T08:57:00Z</dcterms:modified>
  <cp:revision>12</cp:revision>
  <dc:subject/>
  <dc:title>O F E R T A</dc:title>
</cp:coreProperties>
</file>